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5845" cy="472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760" cy="47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ERITIVO RESISTE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7.25pt;width:482.3pt;height:37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PERITIVO RESISTENTE</w:t>
                      </w:r>
                    </w:p>
                  </w:txbxContent>
                </v:textbox>
                <v:path textpathok="t"/>
                <v:textpath on="t" fitshape="t" string="APERITIVO RESISTENT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0730" cy="3961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343025" cy="1381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DOMENICA 7 Febbraio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Arial" w:hAnsi="Arial"/>
          <w:b/>
          <w:sz w:val="48"/>
          <w:szCs w:val="48"/>
        </w:rPr>
        <w:t>C.S.A. BARAOND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32"/>
          <w:szCs w:val="32"/>
        </w:rPr>
        <w:t>SEGRATE (MI)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Via Pacinotti 13 – Zona industriale Marconi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2124" w:hanging="0"/>
        <w:rPr/>
      </w:pPr>
      <w:r>
        <w:rPr/>
        <w:t xml:space="preserve">   </w:t>
      </w:r>
      <w:r>
        <w:rPr>
          <w:rFonts w:cs="Arial" w:ascii="Arial" w:hAnsi="Arial"/>
          <w:sz w:val="32"/>
          <w:szCs w:val="32"/>
        </w:rPr>
        <w:t>ORE 18:30</w:t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65430</wp:posOffset>
            </wp:positionV>
            <wp:extent cx="3768090" cy="30086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INTERVERRANNO GLI OPERAI DELLA MANGIAROTTI NUCLEAR DI VIALE SARCA PER SPIEGARE LA LORO POSIZION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raggiungere il CSA Baraond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6:00Z</dcterms:created>
  <dc:creator>Danilo</dc:creator>
  <dc:description/>
  <dc:language>en-US</dc:language>
  <cp:lastModifiedBy>sindacato.milano</cp:lastModifiedBy>
  <cp:lastPrinted>2010-02-04T10:14:00Z</cp:lastPrinted>
  <dcterms:modified xsi:type="dcterms:W3CDTF">2010-02-04T09:16:00Z</dcterms:modified>
  <cp:revision>2</cp:revision>
  <dc:subject/>
  <dc:title> </dc:title>
</cp:coreProperties>
</file>